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244475</wp:posOffset>
            </wp:positionV>
            <wp:extent cx="7108190" cy="1016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36"/>
        </w:rPr>
      </w:pPr>
      <w:r>
        <w:rPr>
          <w:b/>
          <w:i/>
          <w:szCs w:val="36"/>
        </w:rPr>
        <w:t>Цель</w:t>
      </w:r>
      <w:r>
        <w:rPr>
          <w:b/>
          <w:i/>
          <w:sz w:val="36"/>
          <w:szCs w:val="36"/>
        </w:rPr>
        <w:t>:</w:t>
      </w:r>
      <w:r>
        <w:rPr>
          <w:i/>
        </w:rPr>
        <w:t xml:space="preserve"> </w:t>
      </w:r>
      <w:r>
        <w:rPr>
          <w:color w:val="000000"/>
          <w:szCs w:val="20"/>
        </w:rPr>
        <w:t xml:space="preserve">создание  условий для развития личности ребенка через организацию и проведение  </w:t>
      </w:r>
      <w:r>
        <w:rPr>
          <w:rStyle w:val="Emphasis"/>
          <w:i w:val="false"/>
          <w:color w:val="000000"/>
        </w:rPr>
        <w:t>общественно – полезной и досуговой  работы с детьми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 школе </w:t>
      </w:r>
      <w:r>
        <w:rPr>
          <w:spacing w:val="-1"/>
        </w:rPr>
        <w:t>на основе свободного выбора деятельности в соответствии с их интересами, способностями, интеллектуальными возможностями,  эстетическими потребностями и в соответствии с программой воспитательной работы школы 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Cs w:val="36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школьного ученического самоуправления, как одного из условий  социализации личности учеников и поддержки  инициативы учен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рганизации внеучебной деятельности учеников по направлениям воспитательной работы школ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ивных и творческих личностей в классных коллектив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ких навыков у школьников, умение вырабатывать у них внутреннее самоуправл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школьного самоуправления, как создание условий для самовыражения, самопознания, творческой одаренности, личностного развит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20"/>
        <w:gridCol w:w="1873"/>
        <w:gridCol w:w="1424"/>
        <w:gridCol w:w="3045"/>
      </w:tblGrid>
      <w:tr>
        <w:trPr>
          <w:trHeight w:val="500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лан на сент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ные организационные сборы. Старт республиканским  конкурс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итова Г.А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дружи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дружины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равила движения – достойны уважения». Акция «Внимание дети!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ел в отря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публиканский старт интерактивных программ «Классное содружество» и республиканских конкурсов, акц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ы  актива ДО «Дуслык»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- совещания педагогов- организато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С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ов тимуровских отрядов «Нас ждут великие дел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лес «Утро осенних зор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республиканским конкур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о жить честно», Старт наследников 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безопасности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краевед. экспедиция «Тайны родного края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отчетов в ЦД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рограммы  Юная Россия,  Мы вмес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имуровских отря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тимуровской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 пожилым и труженикам тыла при уборке урожая «Чистый огород и д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ружин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ковым. Профилактические мероприятия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дперсоналом «Личная гигиена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рожая на пришкольном участк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чистим планету от мусор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пециальностями наследников и следопы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16"/>
        <w:gridCol w:w="1796"/>
        <w:gridCol w:w="1533"/>
        <w:gridCol w:w="3017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наследников . На тему: «Формы работы детского объедин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О «Дуслык»</w:t>
            </w:r>
            <w:r>
              <w:rPr/>
              <w:t xml:space="preserve"> . Конференция  руководителей детских общественных организаций и органов ученического самоуправления, Слёт активистов детского дви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 Д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УС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рава и обязанности дет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рисунков « Надо жить чест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. День Бабушек и Дедуше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  «Будем благодарны пожилым», посвященный Дню пожилого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 «Горжусь тобой, учителей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рожая. «Осень, приходи мы ждем теб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еатров здоровь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детские  журналы и газе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4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любимая бабушка и дедуш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детской орган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3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едагогов и учителей пенсионеров с  Днем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чного концерта ко дню пожилых. ( для техперсона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уровское движение. Оказание помощи пожилым людям в уборке урожая. «Сделай доброе дело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 – 5.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сектор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учителя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Посади свое дере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2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«Осеннее чудо природы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 отрядных угол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на пришкольном участ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стенгазеты:  «Спасибо Вам, учителя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а в 3 классе по  специальности «Друг прир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69"/>
        <w:gridCol w:w="1840"/>
        <w:gridCol w:w="1440"/>
        <w:gridCol w:w="3026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наследников   на тему: «Кто же такие наследники и следопыты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раз в мес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.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тряда 6 класса,  на тему: «История создания СН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удущих наследников и следопы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Я выбираю жизнь!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Матер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толерантно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инятия Конвенции ООН и правах ребенк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 (День героев Росс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1. « Символы организации С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</w:tr>
      <w:tr>
        <w:trPr>
          <w:trHeight w:val="42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«Мы следопытами стали тепер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спубликанском конкурсе  творческих работ учащихся 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детских общественных организаий и ученического самоуправления 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</w:t>
            </w:r>
          </w:p>
        </w:tc>
      </w:tr>
      <w:tr>
        <w:trPr>
          <w:trHeight w:val="18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ренник  «Славим женщину, чье имя Мать!» (ко Дню матер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рей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3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помощь младшим школьник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енних пришкольных лагерей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>
          <w:trHeight w:val="3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класс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: « Ученье свет, а неученье - тьма». (итоги 1 четвер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роведение рейда  по сохранению учебников в 1-4 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друж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ые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 присвоением специальности «Друг песни»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 друж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070"/>
        <w:gridCol w:w="1968"/>
        <w:gridCol w:w="1438"/>
        <w:gridCol w:w="3006"/>
      </w:tblGrid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дека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тряда в 5 классе, на тему: «Символы, специальности наследник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ружины </w:t>
            </w:r>
            <w:r>
              <w:rPr>
                <w:rFonts w:eastAsia="Calibri"/>
              </w:rPr>
              <w:t>. Республиканский этап  Международного фестиваля «Детство без границ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Будущее России в наших руках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борьбы со СПИДо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и олимпиа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детей инвалидов. Работа с трудными деть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, Новый Год»  (бал-маскара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орг, ЗДВР</w:t>
            </w:r>
          </w:p>
        </w:tc>
      </w:tr>
      <w:tr>
        <w:trPr>
          <w:trHeight w:val="27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спубликанский конкурс рисунков о древнем городе Болгар и Острове-граде Свияж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8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вещание педагогов- организатор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рейды «Помоги ближнем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ружин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шефники вперед» (шефств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да детей инвалид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0.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творительная акция «Новогодний подарок всем» помощь детям сирота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ДВР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ротив наркотиков». Оформление вы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годняя елка главы администрации для активистов и для детей-сиро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допечным пожилым людям в очистке снега двор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3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(изготовление игрушек, украшение елки, класс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невников у учащихс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ектор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тенгазеты: «С Новым годом!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а в 4 классе по  специальности «Знаток иг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68"/>
        <w:gridCol w:w="1840"/>
        <w:gridCol w:w="1440"/>
        <w:gridCol w:w="3026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тряда 4 класса, на тему: «Законы и традиции наслед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ружины.старт на </w:t>
            </w:r>
            <w:r>
              <w:rPr>
                <w:rFonts w:eastAsia="Calibri"/>
              </w:rPr>
              <w:t xml:space="preserve"> Республиканскую  историко-патриотическая акцию «Мы в летописи Великой Отечественной…», посвященная 71-летию победы в Великой Отечественной войне 1941-194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поведника и национальных пар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соревн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спортив.  сектора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-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этап Всероссийского конкурса ПДО «Сердце отдаю детя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этап республиканского конкурса социальных проектов « Я гражданин Росс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Международного фестиваля « Детство без границ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с выпускниками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-организатор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зимующим птиц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а, труд. секто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имуровских отряд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тоя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амятник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чебе с отстающими учени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з снега, «Королевство Зим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Зим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исования</w:t>
            </w:r>
          </w:p>
        </w:tc>
      </w:tr>
      <w:tr>
        <w:trPr>
          <w:trHeight w:val="3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» «В мир возвратиться юности беспечной Дарует шанс наш школьный вечер встреч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а в 5 классе по специальности «Я - вожаты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85"/>
        <w:gridCol w:w="1783"/>
        <w:gridCol w:w="1868"/>
        <w:gridCol w:w="2969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феврал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бор отряда 5 класса, по программе « Мы вмест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дружин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ружины. Старт на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Джалил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путь, наследники, в путь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этап Всероссийской акции «Я - гражданин Росс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юного героя- антифаши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онкурс «А ну-ка, мальчики! », «А ну-ка, парни!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, 9-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организат., ЗДВР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:  «Добро пожаловать на вечер встречи!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атор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. конкурс проектов по профилактике наркомании населения и формированию здорового образа жизн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руж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Юность: «День Святого Валенти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VI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Республиканский фестиваль искусств, ремесел и декоративно-прикладного творчества «Алтын - куллар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Старт на Республиканскую  историко-краеведческую экспедицию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Туган як серляре - Тайны родного кра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!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, тимуровцы!» (помощь престарелы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ие сект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й ветеранов с днем Защитника Оте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 ДОО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у: «Нет выше счастья, чем носить солдатскую форм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цвет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больница». Ремонт учебник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, библиотека.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: «Вот опять встречает школа вас!», «Солдатами не рождаютс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с присвоением специальности «Санитар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руж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</w:tbl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11"/>
        <w:gridCol w:w="1840"/>
        <w:gridCol w:w="1798"/>
        <w:gridCol w:w="3026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мар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ледопытов 2 класса. Тема: « Наши символы, обозначения слова СНТ 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УС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 xml:space="preserve">Совет дружины </w:t>
            </w:r>
            <w:r>
              <w:rPr/>
              <w:t xml:space="preserve">Республиканская историко-краеведческая экспед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уган як серляре - Тайны родного кра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бот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ные сборы «Наши милые мамы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е свободное время и здоровье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3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лавим руки матер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девочки!», «А ну-ка, девушки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антинаркотических плакатов «Планета Земл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ружин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рганиза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имуровских отрядов «Спешите делать добр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й учеб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а по сохранению учебников 5-11 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друж.,актив би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своими руками для мам, бабушек, сестр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жилых тружеников тыла, ветеранов учителей с Женским днем (откры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ДОО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: «Умней их нет на с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т добрее ру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а в 2 классе по  специальности «Тури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63"/>
        <w:gridCol w:w="1689"/>
        <w:gridCol w:w="1800"/>
        <w:gridCol w:w="3060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апрел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ледопытов 3 класса. Тема: «Ступеньки роста следопыт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ые 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  проведение школьного этапа конкурса  «Ученик года- 2016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видеороликов  «Наша побе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авиации и  космонав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дружины 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/>
              <w:t>Районный сбор активистов СНТ и ШУС «Инициати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педагогов- организаторов 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/>
              <w:t>Муниципальный этап республиканского конкурса фото работ «Моя любимая професс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.</w:t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V Поволжская юношеская научно-исследовательская конференция «Я – исследов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рироды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ождения Г.Тукая, участие на районном празднике, посвященного родн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/>
            </w:pPr>
            <w:r>
              <w:rPr>
                <w:sz w:val="22"/>
                <w:szCs w:val="22"/>
              </w:rPr>
              <w:t>Антинаркот. массовые меропр. в  рамках Респуб. антинар. марафона и в  период  летних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ру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ЗДВР</w:t>
            </w:r>
          </w:p>
        </w:tc>
      </w:tr>
      <w:tr>
        <w:trPr>
          <w:trHeight w:val="23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рейды «Вместе весело шагать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 о птицах.  Конкурс рисунк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ть птичий гнез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полев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ру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. Участие на субботни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/>
              <w:t>Акция  «Весенняя неделя доб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17.04.-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, Актив ДОО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о птиц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 присвоением специальности «Костровой», «Кашева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071"/>
        <w:gridCol w:w="1644"/>
        <w:gridCol w:w="1896"/>
        <w:gridCol w:w="3067"/>
      </w:tblGrid>
      <w:tr>
        <w:trPr>
          <w:trHeight w:val="64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ма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ледопытов 3 кл.. Тема: «Ни дня без доброго дел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советов отряда. Обсуждение отчет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 тимуровских дел (оформление альбомов, газет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есны и труда.День создания Вооруженных сил Р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, 6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 день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день библиот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гранич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ез таба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ные сборы в честь 9 мая «День Великой побе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 «Школа безопасно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детских организации. День рад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экскурсии в л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актив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дружин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 в сердце каждого живет» (сценарий ко Дню Побе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амяти Серд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 -10-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естарелым «Дом без одиноч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памятник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: «Прощай  школ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рекрасный цветник». Участие по озеленении школьной территории и уборке территор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7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-опытном  участке, на территории памятник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ружин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амятн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дагог - организатор</w:t>
            </w:r>
          </w:p>
        </w:tc>
      </w:tr>
      <w:tr>
        <w:trPr>
          <w:trHeight w:val="5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а в 4 классе по  специальности «Связно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ружин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930"/>
        <w:gridCol w:w="1840"/>
        <w:gridCol w:w="1881"/>
        <w:gridCol w:w="3039"/>
      </w:tblGrid>
      <w:tr>
        <w:trPr>
          <w:trHeight w:val="64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лан на 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Число и месяц провед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0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оветов отря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чет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ей – жертв агре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Гармония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 xml:space="preserve">Для детей 1-4 классов </w:t>
            </w:r>
          </w:p>
          <w:p>
            <w:pPr>
              <w:pStyle w:val="Normal"/>
              <w:rPr/>
            </w:pPr>
            <w:r>
              <w:rPr/>
              <w:t>Для учащихся 5-8 классов.</w:t>
            </w:r>
          </w:p>
          <w:p>
            <w:pPr>
              <w:pStyle w:val="Normal"/>
              <w:rPr/>
            </w:pPr>
            <w:r>
              <w:rPr/>
              <w:t>Для учащихся 9-11 классов.</w:t>
            </w:r>
          </w:p>
          <w:p>
            <w:pPr>
              <w:pStyle w:val="Normal"/>
              <w:rPr/>
            </w:pPr>
            <w:r>
              <w:rPr/>
              <w:t>Открытие летних пришкольно-оздоровительных лагерей, трудового лагер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дружи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кл руководители</w:t>
            </w:r>
          </w:p>
        </w:tc>
      </w:tr>
      <w:tr>
        <w:trPr>
          <w:trHeight w:val="54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омощь нуждающимся в лет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 памятником погибшим в 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ружина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бота на пришкольно-опытном  участ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3:00Z</dcterms:created>
  <dc:creator>Васильев А.Г.</dc:creator>
  <dc:description/>
  <cp:keywords/>
  <dc:language>en-US</dc:language>
  <cp:lastModifiedBy>Лилия</cp:lastModifiedBy>
  <cp:lastPrinted>2016-02-14T10:39:00Z</cp:lastPrinted>
  <dcterms:modified xsi:type="dcterms:W3CDTF">2018-10-04T10:05:00Z</dcterms:modified>
  <cp:revision>6</cp:revision>
  <dc:subject/>
  <dc:title>Направ</dc:title>
</cp:coreProperties>
</file>